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ЕВИЗ 2011</w:t>
      </w:r>
    </w:p>
    <w:p>
      <w:pPr>
        <w:pStyle w:val="Normal"/>
        <w:rPr>
          <w:b/>
          <w:b/>
        </w:rPr>
      </w:pPr>
      <w:r>
        <w:rPr>
          <w:b/>
        </w:rPr>
        <w:t>Цены на человека в Евро за проживание, питание полупансион и лечение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526"/>
        <w:gridCol w:w="1525"/>
        <w:gridCol w:w="1525"/>
        <w:gridCol w:w="1526"/>
      </w:tblGrid>
      <w:tr>
        <w:trPr>
          <w:trHeight w:val="541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emboss/>
                <w:color w:val="0000FF"/>
                <w:lang w:val="en-US"/>
              </w:rPr>
            </w:pPr>
            <w:r>
              <w:rPr>
                <w:rFonts w:cs="Tahoma" w:ascii="Tahoma" w:hAnsi="Tahoma"/>
                <w:b w:val="false"/>
                <w:emboss/>
                <w:color w:val="0000FF"/>
                <w:lang w:val="en-US"/>
              </w:rPr>
              <w:t>HELIOS ANNA HTL  3*** sup.</w:t>
              <w:tab/>
              <w:tab/>
              <w:t xml:space="preserve">                                                                     </w:t>
            </w:r>
            <w:hyperlink r:id="rId2">
              <w:r>
                <w:rPr>
                  <w:rStyle w:val="InternetLink"/>
                  <w:rFonts w:cs="Tahoma" w:ascii="Tahoma" w:hAnsi="Tahoma"/>
                  <w:emboss/>
                  <w:lang w:val="en-US"/>
                </w:rPr>
                <w:t>www.hotelhelios.hunguesthotels.com</w:t>
              </w:r>
            </w:hyperlink>
            <w:r>
              <w:rPr>
                <w:rFonts w:cs="Tahoma" w:ascii="Tahoma" w:hAnsi="Tahoma"/>
                <w:b w:val="false"/>
                <w:embos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-8380, Heviz, 91, Vörösmarty Mihaly utca</w:t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Tel.: + 3683342895; fax; + 3683340525 </w:t>
            </w:r>
          </w:p>
        </w:tc>
      </w:tr>
      <w:tr>
        <w:trPr>
          <w:trHeight w:val="368" w:hRule="atLeas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ROOM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1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5.04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.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 23.12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1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</w:t>
            </w:r>
          </w:p>
        </w:tc>
      </w:tr>
      <w:tr>
        <w:trPr>
          <w:trHeight w:val="414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1/1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US"/>
              </w:rPr>
              <w:t>HBT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40</w:t>
            </w:r>
          </w:p>
        </w:tc>
      </w:tr>
      <w:tr>
        <w:trPr>
          <w:trHeight w:val="414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/2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en-US"/>
              </w:rPr>
              <w:t>HBT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30</w:t>
            </w:r>
          </w:p>
        </w:tc>
      </w:tr>
      <w:tr>
        <w:trPr>
          <w:trHeight w:val="414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US"/>
              </w:rPr>
              <w:t>Apartment HBT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66</w:t>
            </w:r>
          </w:p>
        </w:tc>
      </w:tr>
      <w:tr>
        <w:trPr>
          <w:trHeight w:val="414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6"/>
              </w:rPr>
              <w:t xml:space="preserve">кидки для детей ( в номере с родителями) до 12 лет – 50% от цены взрослого в 1/2 номере. </w:t>
            </w:r>
          </w:p>
        </w:tc>
      </w:tr>
      <w:tr>
        <w:trPr>
          <w:trHeight w:val="414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 стоимость входи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упансион «шведский стол» + в полдень суп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леты на термальное озеро «Хевиз» на 3 часа в день или билеты на крытые термальные бассейны бальнеологического центра им. Св. Андрея ( 3 ч в день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/21 лечебных процедур по назначению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чальная и заключительная консультации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пальный хал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ьзование сейф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раза в неделю водная гимнастика с инструктор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четвергам оперетта или венгерский вечер( фольклор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вая музыка в лобби бар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Допла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иабилет Москва – Будапешт/Вена –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ансферы а/п – отель – а/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за 50 ев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ховка 1 евро в день</w:t>
            </w:r>
          </w:p>
          <w:p>
            <w:pPr>
              <w:pStyle w:val="Normal"/>
              <w:ind w:left="60" w:hanging="0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526"/>
        <w:gridCol w:w="1525"/>
        <w:gridCol w:w="1525"/>
        <w:gridCol w:w="1524"/>
      </w:tblGrid>
      <w:tr>
        <w:trPr>
          <w:trHeight w:val="541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emboss/>
                <w:color w:val="0000FF"/>
                <w:lang w:val="en-US"/>
              </w:rPr>
            </w:pPr>
            <w:r>
              <w:rPr>
                <w:rFonts w:cs="Tahoma" w:ascii="Tahoma" w:hAnsi="Tahoma"/>
                <w:b w:val="false"/>
                <w:emboss/>
                <w:color w:val="0000FF"/>
                <w:lang w:val="en-US"/>
              </w:rPr>
              <w:t xml:space="preserve">HELIOS BENJAMIN HTL  3*** </w:t>
              <w:tab/>
              <w:tab/>
              <w:t xml:space="preserve">                                              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emboss/>
                  <w:lang w:val="en-US"/>
                </w:rPr>
                <w:t>www.hotelhelios.hunguesthotels.com</w:t>
              </w:r>
            </w:hyperlink>
            <w:r>
              <w:rPr>
                <w:rFonts w:cs="Tahoma" w:ascii="Tahoma" w:hAnsi="Tahoma"/>
                <w:b w:val="false"/>
                <w:embos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-8380, Heviz, 91, Vörösmarty Mihaly utca</w:t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Tel.: + 3683342895; fax; + 3683340525 </w:t>
            </w:r>
          </w:p>
        </w:tc>
      </w:tr>
      <w:tr>
        <w:trPr>
          <w:trHeight w:val="368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ROOM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1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5.04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.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 23.12.1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1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</w:t>
            </w:r>
          </w:p>
        </w:tc>
      </w:tr>
      <w:tr>
        <w:trPr>
          <w:trHeight w:val="41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1/1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US"/>
              </w:rPr>
              <w:t>HBT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56</w:t>
            </w:r>
          </w:p>
        </w:tc>
      </w:tr>
      <w:tr>
        <w:trPr>
          <w:trHeight w:val="41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/2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en-US"/>
              </w:rPr>
              <w:t>HBT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46</w:t>
            </w:r>
          </w:p>
        </w:tc>
      </w:tr>
      <w:tr>
        <w:trPr>
          <w:trHeight w:val="41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US"/>
              </w:rPr>
              <w:t>Apartment HBT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82</w:t>
            </w:r>
          </w:p>
        </w:tc>
      </w:tr>
      <w:tr>
        <w:trPr>
          <w:trHeight w:val="414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6"/>
              </w:rPr>
              <w:t xml:space="preserve">кидки для детей ( в номере с родителями) до 12 лет – 50% от цены взрослого в 1/2 номере. </w:t>
            </w:r>
          </w:p>
        </w:tc>
      </w:tr>
      <w:tr>
        <w:trPr>
          <w:trHeight w:val="414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 стоимость входи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упансион «шведский стол» + в полдень суп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леты на термальное озеро «Хевиз» на 3 часа в день или билеты на крытые термальные бассейны бальнеологического центра им. Св. Андрея ( 3 ч в день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/21 лечебных процедур по назначению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чальная и заключительная консультации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пальный хал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ьзование сейф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раза в неделю водная гимнастика с инструктор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четвергам оперетта или венгерский вечер( фольклор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вая музыка в лобби бар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Допла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иабилет Москва – Будапешт/Вена –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ансферы а/п – отель – а/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за 50 ев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ховка 1 евро в день</w:t>
            </w:r>
          </w:p>
          <w:p>
            <w:pPr>
              <w:pStyle w:val="Normal"/>
              <w:ind w:left="60" w:hanging="0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526"/>
        <w:gridCol w:w="1525"/>
        <w:gridCol w:w="1525"/>
        <w:gridCol w:w="1524"/>
      </w:tblGrid>
      <w:tr>
        <w:trPr>
          <w:trHeight w:val="541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emboss/>
                <w:color w:val="0000FF"/>
                <w:lang w:val="en-US"/>
              </w:rPr>
            </w:pPr>
            <w:r>
              <w:rPr>
                <w:rFonts w:cs="Tahoma" w:ascii="Tahoma" w:hAnsi="Tahoma"/>
                <w:b w:val="false"/>
                <w:emboss/>
                <w:color w:val="0000FF"/>
                <w:lang w:val="en-US"/>
              </w:rPr>
              <w:t xml:space="preserve">HOTEL PANORAMA SUPERIOR *** </w:t>
              <w:tab/>
              <w:tab/>
              <w:t xml:space="preserve">                                                                     </w:t>
            </w:r>
            <w:hyperlink r:id="rId4">
              <w:r>
                <w:rPr>
                  <w:rStyle w:val="InternetLink"/>
                  <w:rFonts w:cs="Tahoma" w:ascii="Tahoma" w:hAnsi="Tahoma"/>
                  <w:emboss/>
                  <w:lang w:val="en-US"/>
                </w:rPr>
                <w:t>www.hotelpanorama.hunguesthotels.com</w:t>
              </w:r>
            </w:hyperlink>
            <w:r>
              <w:rPr>
                <w:rFonts w:cs="Tahoma" w:ascii="Tahoma" w:hAnsi="Tahoma"/>
                <w:b w:val="false"/>
                <w:embos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-8380, Heviz, 9, Petöfi Sandor utca</w:t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Tel.: + 3683341074; fax; + 3683340485 </w:t>
            </w:r>
          </w:p>
        </w:tc>
      </w:tr>
      <w:tr>
        <w:trPr>
          <w:trHeight w:val="368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ROOM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1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5.04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.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 23.12.1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1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</w:t>
            </w:r>
          </w:p>
        </w:tc>
      </w:tr>
      <w:tr>
        <w:trPr>
          <w:trHeight w:val="41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1/1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US"/>
              </w:rPr>
              <w:t>HBT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03</w:t>
            </w:r>
          </w:p>
        </w:tc>
      </w:tr>
      <w:tr>
        <w:trPr>
          <w:trHeight w:val="41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/2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en-US"/>
              </w:rPr>
              <w:t>HBT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35</w:t>
            </w:r>
          </w:p>
        </w:tc>
      </w:tr>
      <w:tr>
        <w:trPr>
          <w:trHeight w:val="41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US"/>
              </w:rPr>
              <w:t>Apartment HBT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71</w:t>
            </w:r>
          </w:p>
        </w:tc>
      </w:tr>
      <w:tr>
        <w:trPr>
          <w:trHeight w:val="414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6"/>
              </w:rPr>
              <w:t xml:space="preserve">кидки для детей ( в номере с родителями) до 12 лет – 50% от цены взрослого в 1/2 номере. </w:t>
            </w:r>
          </w:p>
        </w:tc>
      </w:tr>
      <w:tr>
        <w:trPr>
          <w:trHeight w:val="414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 стоимость входи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упансион «шведский стол» + в полдень суп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леты на термальное озеро «Хевиз» на 3 часа в день или билеты на крытые термальные бассейны бальнеологического центра им. Св. Андрея ( 3 ч в день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/21 лечебных процедур по назначению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чальная и заключительная консультации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пальный хал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ьзование сейф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раза в неделю водная гимнастика с инструктор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четвергам оперетта или венгерский вечер( фольклор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вая музыка в лобби бар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Допла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иабилет Москва – Будапешт/Вена –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ансферы а/п – отель – а/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за 50 ев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ховка 1 евро в день</w:t>
            </w:r>
          </w:p>
          <w:p>
            <w:pPr>
              <w:pStyle w:val="Normal"/>
              <w:ind w:left="60" w:hanging="0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elios.hunguesthotels.com/" TargetMode="External"/><Relationship Id="rId3" Type="http://schemas.openxmlformats.org/officeDocument/2006/relationships/hyperlink" Target="http://www.hotelhelios.hunguesthotels.com/" TargetMode="External"/><Relationship Id="rId4" Type="http://schemas.openxmlformats.org/officeDocument/2006/relationships/hyperlink" Target="http://www.hotelpanorama.hunguest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7:00Z</dcterms:created>
  <dc:creator>Stepan</dc:creator>
  <dc:description/>
  <cp:keywords/>
  <dc:language>en-US</dc:language>
  <cp:lastModifiedBy>inc</cp:lastModifiedBy>
  <cp:lastPrinted>2011-02-22T11:10:00Z</cp:lastPrinted>
  <dcterms:modified xsi:type="dcterms:W3CDTF">2011-05-17T11:45:00Z</dcterms:modified>
  <cp:revision>18</cp:revision>
  <dc:subject/>
  <dc:title>                           </dc:title>
</cp:coreProperties>
</file>